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 Утверждаю педагогическим советом школы                                                                     Директор школы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________Адаменко Т.Н.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ая 2013г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приказ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4.05.13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утришкольном мониторинге в муниципальной казённой начальной общеобразовательной школе №1 города Палласовки Волгоградской области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3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Положение о внутришкольном мониторинге качества образования в школе (далее Положение) разработано в соответствии с Законом РФ «Об образовании», национальной образовательной инициативы «Наша новая школа», ФГОС, утвержденных приказом Министерства образования и науки Российской Федерации от «17» декабря 2010 г. № 1897, Устава муниципальной казённой начальной общеобразовательной школы №1 города Палласовки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содержание, цели, задачи, порядок проведения внутришкольного мониторинга условий, качества и результативност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ониторинг - это форма сбора, системного учета, анализа, обработки и распространения качественной и своевременной информации об организации и результатах образовательного процесса для эффективного управления, принятия обоснованных решений, поиска резервов повышения эффективности педагогической и управлен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ониторинга, обработку материалов, обобщение, анализ и распространение полученной информации о состоянии образования осуществляют заместитель директора школы по УВР, руководитель методического объединения учителей, педагог – психолог, учитель – логопед, старшая вожатая, классные руководители каждый по свое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ом мониторинге утверждается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ониторинг организуется с целью получения объективной и достоверной информации о состоянии образования в школе дл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го управления качеством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информацией о результативности деятельности школы всех участников образовательного процесса, (обучающихся, педагогов, родителей), общественности го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внутришкольного мониторинга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рывное наблюдение за состоянием образовательного процесса в школ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равнительного анализа, выявление динамики качества 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ая экспертная оценка эффективности педагоги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и представление информации о состоянии и динамике всех направлений деятельности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мониторин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держание мониторинга школы включает основные показатели, по которым идет сбор информа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межуточные учебные результаты (четверть, год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итоговой аттестации (итоговые контрольные работы за курс начальной школы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зультативность участия обучающихся и педагогов в муниципальных, районных, областных конкурса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 воспитательной, профилактической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удовлетворенности обучающихся и родителей организацией и результатами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кт мониторин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ктом мониторинга является класс, учитель, обучающийся, а также отдельные направления деятельности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мет мониторин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ом мониторинговых исследований качества образования являют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учебной и образовательн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ресурсн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тоды мониторин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Методы мониторинга педагогической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уроков,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, тестирование, социологический о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/самоанализ уро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е и образовательные результа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Методы мониторинга результатов образовательного процесс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;</w:t>
        <w:br/>
        <w:t>- устный о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про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ая проверка знаний, умений, навы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ая и итоговая аттестация, муниципальный мониторинг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, анкетирование, тестиров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иды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лится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апам проведения: предварительный, текущий, итогов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астоте процедур: разовый, периодический, систематиче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е: персональный, тематический, классно-обобщающий, комплексн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тапы проведения мониторинговых исслед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роки проведения внутришкольного мониторинга устанавливаются планом работы школы, принимаются решением Педагогического совета, утверждаются директором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Мониторинговые исследования включают три этап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 Подготовительны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бъекта мониторин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ка ц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критериев оценки результатов мониторин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струментария для проведения мониторинг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роков прове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2. Практический (сбор информаци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документ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 контрольные срезы, творческие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, собеседования с обучающимися, родителями, учител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ц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3. Аналитическ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, анализ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рекомендац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реализацией принятых управленческих ре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1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иодичность мониторинговы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лан-график, по которому осуществляются мониторинг, доводятся до всех участников учебного процесса образовательного учреждения в течение месяца (на планерках, собраниях, совещаниях и т. 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одолжительность тематических, либо комплексных проверок не должна превышать 5-7 дней. Члены коллектива школы должны быть предупреждены о предстоящей проверке. Кроме того, оперативный мониторинг возможен без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В школе осуществляется краткосрочный и долгосрочный 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Краткосрочный ориентирован на промежуточные результаты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2. Долгосрочный ориентированн на реализацию Программы развития школ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Итоги мониторин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Мониторинговые исследования могут обсуждаться на заседаниях Педагогического совета, совещаниях при директоре, заседанях Управляющего Совета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spacing w:lineRule="auto" w:line="240" w:before="0" w:after="0"/>
        <w:ind w:left="158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9:00Z</dcterms:created>
  <dc:creator>ргшшжщ</dc:creator>
  <dc:description/>
  <cp:keywords/>
  <dc:language>en-US</dc:language>
  <cp:lastModifiedBy>1</cp:lastModifiedBy>
  <dcterms:modified xsi:type="dcterms:W3CDTF">2014-02-23T14:09:00Z</dcterms:modified>
  <cp:revision>2</cp:revision>
  <dc:subject/>
  <dc:title>Принято                                                                                                              Утверждаю педагогическим советом школы                                                                     Директор школы протокол № 5   </dc:title>
</cp:coreProperties>
</file>