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94118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чебный кабинет муниципального казённого  общеобразовательного учреждения  «Начальная школа  № 1» г. Палласовки Волгоградской области (далее – кабинет)  представляет собой особую развивающую здоровьесберегающую среду, позволяющую реализовывать ценности, цели и принципы личностно-ориентированного образования. Она способствует раскрытию индивидуальности каждого ученика, его творческой реализации, поощряет к развитию у школьников инициативы и самостоятельности, создает возможности для обучения школьников на основе их личной активност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 с ФЗ от 29.12.2012 №273 "Об образовании в Российской Федерации", Федеральными образовательными стандартами начального общего образования, 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N 19682), санитарно-эпидемиологическими требованиями к условиям и организации обучения в общеобразовательных учреждениях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N 19993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андарт нового поколения  включает в себя требования к материально-техническим условиям реализации основной образовательной программы начального общего образования, что означает  приведение в соответствие с требованиями ФГОС НОО учебного кабинета начального общего образов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бинет в котором проводится учебная и внеклассная работа с обучающимися, оснащён наглядными пособиями, учебным оборудованием, мебелью, техническими средствами обучения. Для реализации повышения эффективности и результативности образовательного процесса в полном соответствии с действующим федеральным государственным образовательным стандартом начального общего образования, учебным плано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ащение учебного кабинета должно обеспечивать возможность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тандарт нового поколения  включает в себя требования к материально-техническим условиям реализации основной образовательной программы начального общего образования, что означает  приведение в соответствие с требованиями ФГОС НОО учебного кабинета начального общего образов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атериально-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, нормам охраны труда работников образовательных учреждени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лощадь учебных кабинетов принимается из расчета: 2,5 кв.м на одного обучающегося при фронтальных формах учебных занятий, 3,5 кв. м – при групповых и индивидуальны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чебному кабинету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Наличие в кабинете нормативных документов (Федеральный государственный  образовательный стандарт, календарно-тематические планы, измерители, требования и др.), регламентирующих деятельность по реализации  рабочей  программы по предмет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Укомплектованность кабинета учебным оборудованием, учебно-методическим комплексом средств обучения, необходимых для реализации учебных программ, реализуемых школой.                                                                                                                                        2.3. Соответствие учебно-методического комплекса и комплекса средств обучения требованиям стандарта образования и образовательным программам.                             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Наличие 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ого для выполнения учебных программ, реализуемых школой в результате введения ФГОС Н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личие планов и отчётов работы учителя, планов-конспектов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х уроков, родительские собрания, внеклассные мероприятия и др.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тендовый материал учебного кабинета должен содержать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нимально необходимое содержание образования и требования к уровню обязательной подготовки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работы и поведения в кабинете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используемые в учебном процессе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ые работы обучающихся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организации и выполнению домашних заданий, по подготовке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  различным формам диагностики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уголок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Соблюдение правил техники безопасности (журнал о проведении инструктажа по ТБ), санитарно-гигиенических норм в учебном кабинет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 Требования к  школьной  мебели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1. В помещении классов-кабинетов начальной школы должна использоваться специализированная мебель для организации рабочих мест обучающихся и учителя, для правильного и рационального хранения и размещения учебного оборудования, приспособления для оформления интерьеров учебного помещ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бель для организации рабочих мест обучающихся включает одно- или двухместные ученические столы со стульями разных ростовых групп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в кабинете располагаются таким образом, чтобы можно было использовать на уроке различные формы работы (фронтальную, парную, групповую, индивидуальную и т.п.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ждый обучающийся обеспечивается рабочим местом (за партой или столом, игровыми модулями и другими) в соответствии с его ростом. Ученическая мебель должна быть изготовлена из материалов, безвредных для здоровья детей, и соответствовать росто-возрастным особенностям детей.                                                                                                  3.4. Детей с нарушением зрения рекомендуется рассаживать на ближние к классной доске парты. Детей, часто болеющих ОРЗ, ангинами, простудными заболеваниями, следует рассаживать дальше от наружной стены. 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 В учебном кабинете следует поместить таблицу "Правильно сиди при письме", чтобы обучающиеся всегда имели ее перед глаза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Требования к классной  доске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лассные доски (с использованием мела) должны быть изготовлены из материалов, иметь темно-зеленый цвет и антибликовое покрытие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Требования к температуре воздух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Температура воздуха в зависимости от климатических условий в  кабинете  должна составлять 18 - 24 С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Для контроля температурного режима учебные помещения и кабинеты должны быть оснащены бытовыми термометрами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Во внеучебное время при отсутствии детей в помещениях общеобразовательного учреждения должна поддерживаться температура не ниже 15 С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Относительная влажность воздуха должна составлять 40 - 60 %, скорость движения воздуха не более 0,1 м/сек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Кабинет  проветривается во время перемен. До начала занятий и после их окончания необходимо осуществлять сквозное проветривание  кабинета. Режим проветривания неукоснительно соблюдается всеми (приложение 1). График его выполнения помещается на информационном стенде в каждом класс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Требования к естественному и искусственному освещению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 окон учебных помещений должна быть на южную, восточную или юго-восточную стороны горизонт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.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4. Для искусственного освещения следует использовать люминесцентные светильники типов: ЛС002Х40, ЛП028х40, ЛП002-2Х40, ЛП034-4х36, ЦСП-5-2х40. Светильники должны быть установлены рядами вдоль кабинета параллельно окнам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 В нерабочем состоянии шторы необходимо размещать в простенках между окна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.Для рационального использования дневного света и равномерного освещения учебных помещений следует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закрашивать оконные стекла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.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Рекомендуется использовать следующие цвета красок: для потолков - белый, 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0. Оптимальный уровень освещенности кабинета  создает положительный эмоциональный тонус, повышает зрительную работоспособность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Требования к документации  учебного кабинет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учебного кабинет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льзования учебным кабинетом учащимис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занятости кабинет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о готовности кабинета к учебному году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Требования к структуре паспорта учебного кабинет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Титульный лис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ребования к оснащению кабинета с указанием на основании чего эти требования разработаны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чень имеющегося в кабинете оборудования по форм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спективный план развития кабинет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чи на учебный год</w:t>
      </w:r>
      <w:r>
        <w:rPr>
          <w:rFonts w:eastAsia="Times New Roman" w:cs="Times New Roman" w:ascii="Times New Roman" w:hAnsi="Times New Roman"/>
          <w:sz w:val="24"/>
          <w:szCs w:val="24"/>
        </w:rPr>
        <w:t>: обновление дидактических материалов, составление опорных конспектов, мероприятия по обеспечению сохранности материально-технической базы кабинет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еобходимо сделать по оформлению и ремонту кабинет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еобходимо приобрести для кабинета в течение 5 ле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явка на приобретение оборудования по форме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нащения кабинета учебно-наглядным оборудованием в соответствии с требованиями к кабинету ______________20__ г необходимо приобрест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асшифровка подписи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равила пользования учебным кабинетом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бинет должен быть открыт за 15 минут до начала заняти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ащиеся должны находиться в кабинете только в присутствии учител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бинет должен проветриваться каждую перемену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итель должен организовывать уборку кабинета по окончании занятий в нем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Соблюдение правил техники безопасности и нормативных санитарно-гигиенических требовани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личие инструкций по технике безопасности, журнала инструктажей с учащимися по соблюдению норм ТБ. Наличие противопожарного инвентаря, аптечки (для учебных мастерских, лабораторий и кабинетов, в которых оно необходимо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истота помещения и мебел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личие в кабинете комнатных растений и их размещение согласно нормам СанПиН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 Учебно-методическое обеспечение кабинет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комплектованность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ебным оборудованием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ми средствами обучени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личие комплекта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идактических материалов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типовых заданий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тестов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текстов контрольных работ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даточных материалов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лайдов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таблиц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ебников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ругих материал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Оптимальность организации пространства кабинета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место педагога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их мес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личие постоянных и сменных учебно-информационных стендов. Стенды дают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и по выполнению домашних работ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и по подготовке к различным формам учебно-познавательной деятельности (практикум, тестирование и др.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Соблюдение в кабинете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авил техники безопасност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анитарно-гигиенических норм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 мебели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 кабинета в целом (пол, стены, окна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7:00Z</dcterms:created>
  <dc:creator>ргшшжщ</dc:creator>
  <dc:description/>
  <cp:keywords/>
  <dc:language>en-US</dc:language>
  <cp:lastModifiedBy>Евгений</cp:lastModifiedBy>
  <cp:lastPrinted>2016-01-29T18:56:00Z</cp:lastPrinted>
  <dcterms:modified xsi:type="dcterms:W3CDTF">2016-02-03T06:08:00Z</dcterms:modified>
  <cp:revision>3</cp:revision>
  <dc:subject/>
  <dc:title>    </dc:title>
</cp:coreProperties>
</file>